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IVERSIDADE DO VALE DO RIO DOS SINOS – UNISINOS</w:t>
      </w:r>
    </w:p>
    <w:p>
      <w:pPr>
        <w:pStyle w:val="Normal"/>
        <w:jc w:val="both"/>
        <w:rPr>
          <w:rFonts w:ascii="Arial" w:hAnsi="Arial" w:cs="Arial"/>
          <w:b/>
          <w:b/>
        </w:rPr>
      </w:pPr>
      <w:r>
        <w:rPr>
          <w:rFonts w:cs="Arial" w:ascii="Arial" w:hAnsi="Arial"/>
          <w:b/>
        </w:rPr>
        <w:t>CENTRO DE CIÊNCIAS ECONÔMICAS – CENTRO 5</w:t>
      </w:r>
    </w:p>
    <w:p>
      <w:pPr>
        <w:pStyle w:val="Normal"/>
        <w:jc w:val="both"/>
        <w:rPr>
          <w:rFonts w:ascii="Arial" w:hAnsi="Arial" w:cs="Arial"/>
          <w:b/>
          <w:b/>
        </w:rPr>
      </w:pPr>
      <w:r>
        <w:rPr>
          <w:rFonts w:cs="Arial" w:ascii="Arial" w:hAnsi="Arial"/>
          <w:b/>
        </w:rPr>
        <w:t>ECONOMIA GAÚ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540" w:right="225" w:hanging="0"/>
        <w:rPr>
          <w:b/>
          <w:b/>
          <w:sz w:val="40"/>
        </w:rPr>
      </w:pPr>
      <w:r>
        <w:rPr>
          <w:b/>
          <w:sz w:val="40"/>
        </w:rPr>
        <w:t>OS ASPECTOS MAIS SIGNIFICATIVOS DA FORMAÇÃO ECONÔMICA DO RIO GRANDE DO SUL</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UNO: MARCIO ANDRÉ SAUER DIAS</w:t>
      </w:r>
    </w:p>
    <w:p>
      <w:pPr>
        <w:pStyle w:val="Heading1"/>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OUTUBR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presente trabalho tem por finalidade condensar os principais textos analisados na disciplina de Economia Gaúcha, no segundo semestre de 2000 na Universidade do Vale do Rio dos Sinos, com enfoque para os aspectos mais significativos para o desenvolvimento econômico do Estado do Rio Grande do S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icialmente, na análise de limeira Tejo em “Contribuição à crítica da Economia Riograndense”, fica clara a influência geográfica do estado para o rumo do seu desenvolvimento, claramente voltado para uma economia fechada, autônoma, de maneira a produzir principalmente para a subsistência, suprindo aquilo que o povo Riograndense estava interessado em consu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É histórica a superioridade da atividade agrícola em relação à atividade pecuária, porém como a agricultura é composta de pequenas propriedades, se torna incompatível com a necessidade crescente da produtividade via mecanização. A solução encontrada para não romper com a estrutura fundiária da atividade agrícola foi o cooperativ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imeira Tejo destaca ainda, que é preciso compreender a nítida influência da pecuária na formação econômica do Rio Grande do Sul, que não está destacada na base do desenvolvimento regional, mas segue um rito próprio, até chegar a importância hoje conhecida. O quadro evolutivo da pecuária não é visto como um processo de evolução e mecanização das estâncias, mas como um processo à parte, iniciado por comerciantes em busca de aproveitarem oportunidades de desenvolvimento dos seus negócios com o fornecimento de carne em larga escala. “A pecuária descreve um ciclo próprio, nada tendo a ver –historicamente falando- com o desenvolvimento das atividades agrícolas e industriai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anto ao desenvolvimento da indústria gaúcha, o mesmo autor destaca o fato de a grande massa de mão de obra européia ter beneficiado a atividade, porém a falta de preparação nacional levou os empreendimentos a se restringirem por muito tempo a uma mera forma de trabalho artesanal, principalmente pela falta de mercado interno e pela vocação histórica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sa maneira foram grandes as oportunidades para desenvolvimento de uma indústria familiar, voltada a suprir as necessidades regionais,m conforme afirmava o autor: “Aqui se pode quase falar em riqueza coletiva, pensando-se em termos de realização pessoa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Já Paul Singer, na obra Desenvolvimento Econômico e Evolução Urbana, edição de 1977, faz uma análise mais histórica, criando alguns contrapontos as idéias de Limeira 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icialmente dá ênfase a divisão geográfica do estado, destacando principalmente a polarização do desenvolvimento formado ao longo do Rio Jacuí e pela pobreza de saídas do estado para o mar. A região norte destaca-se pelos estabelecimentos agropastoris pequenos, com aproveitamento mais equilibrado entre a lavoura e a agropecuária, enquanto a região sul destaca-se pela vasta planície composta de grandes latifún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início da colonização é destacado principalmente a partir de 1674, quando o movimento expansor de São Paulo parte de São Vicente em Santa Catarina para devassar o Rio Grande do Sul. Este é o marco inicial da colonização do Rio Grande pelo colono branco. A partir deste desbravamento começou um intenso comércio de muares e cavalos entre o estado e a zona da mi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é meados do século XVIII era bastante fraca a colonização do estado, sendo mantida apenas como forma de marcar divisas. Porém entre 1740 e 1760 estabeleceram-se no Rio Grande do Sul dois mil casais açorianos, dando origem a quatro núcleos: Capela grande do Viamão, Porto do Viamão (Porto Alegre), Rio Grande de São Pedro e Santo Antônio da Patrulha. Contudo a agricultura açoriana nunca conseguiu se auto-sustentar, necessitando importar grandes quantidades de arroz, vinho, açúcar e outr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to Alegre destaca-se por sua situação geográfica privilegiada, de modo que desde o início começa a mostrar a sua grande vocação comercial, tornando-se o escoadouro de toda a produção exportada por esta área. Destacam-se ainda as funções militares da cidade, principalmente depois de 1773, quando se torna capital do Continente de São Pe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utro fato importante relatado diz respeito que até 1780 a economia gado baseava-se na venda de animais em pé e a venda de couro. A partir de 1779 estabelece-se uma charqueada ,às margens do rio São Gonçalo, coordenada pelo Cearense José Pinto Martins. A criação valoriza-se como atividade comercial, abrindo no estado o chamado ciclo do charque, a partir de 1811, de modo que muitos açorianos abandonam a atividade agrícola para dedicarem-se a criação de gado. A criação como única forma de atividade agrícola varre o estado, de tal sorte que Porto Alegre, de entreposto de trigo passa a entreposto de charque e outr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ém, com a intensificação do ciclo do charque, Porto Alegre perde o posto de primazia comercial para Rio Grande e Pelotas. Este quadro somente começa a ser revertido a partir de 1830 com a chegada dos colonos alemães e de 1875 com a chegada dos colonos italianos. Estes novos colonizadores dão uma nova dimensão a formação econômica do Norte do Estado. Porém até 1958, Porto Alegre ainda vegeta a margem do principal concorrente comercial da província. Somente a partir de 1890 é que a cidade entra em franca fase de expa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m função do grande comércio, a partir da agricultura comercial, surge a agroindústria, de maneira que o crescimento da cidade e a urbanização são bastante destacados. Como forma de ilustrar, o relato das realizações das principais figuras da dinastia Trein, Mentz e Renner, mostra o papel destacado que o grande comércio alemão desempenha no desenvolvimento de Porto Ale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taca-se que a constituição de um mercado apropriado para a indústria estava precondicionado a liquidação do Artesanato. “Não foi à indústria riograndense que liquidou o artesanato, pois ela só surge mais tarde. O aniquilamento se deve diretamente aos bens importados”.</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processo industrial do Rio Grande do Sul, origina-se da substituição dos artigos importados por produtos manufaturados reg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autor conclui seu texto afirmando: “A evolução econômica de Porto Alegre esta hoje tão condicionada como no passado ao desenvolvimento da agricultura do estado e à solução de problemas que o afetam”.</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análise do Insuficiente Desenvolvimento Econômico do Rio Grande do Sul foi outro texto analisado. Publicado em 1965, produziu uma comparação da economia gaúcha em relação à economia brasileira do período de 1949 até 19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a explicar as modificações estruturais que ocorreram no período estudado, os autores estudaram o processo de industrialização do estado e fizeram comparações com o Brasil, utilizando inclusive, como assessoria de estudos econométricos internacionais para calcularem a elasticidade de crescimento industrial.  Ficou constatado que a indústria gaúcha dependia em grande parte do mercado nacional para a colocação de seus produtos e necessitava do fornecimento de bens de capital e intermediários para sua expansão e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quanto o Brasil apresentava um crescimento superior ao normal no período referenciado, o crescimento gaúcho restringia-se a ser inferior a média esperada, embora neste mesmo período o investimento em capital e trabalho tenha garantido ao Rio Grande do Sul uma significativa participação no produto global. O processo pode ser dividido em duas partes distintas, de 1949 até 1953, quando o crescimento foi semelhante ao Brasileiro, e de 1956 a 1960, período de estagnação da indústria gaúcha e de maior crescimento da indúst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explicação para o fraco desempenho gaúcho no segundo período foi explicado pela divisão da indústria, onde o estado concentrou atividades em indústrias tradicionais, posição inversa ao restante do país que ateve seu desenvolvimento voltado às indústrias dinâ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 fim, os aspectos destacados no estudo para demonstrar o fraco desempenho da indústria estadual, referiam-se aos fatores de produção e a oferta industrial. O investimento nacional foi nitidamente superior ao investimento gaúcho, ao passo que a produtividade no resto do país também foi relevantemente superior. Como conseqüência pode-se afirmar que a mão de obra brasileira estava mais equipada, que a baixa taxa de investimento levou a incapacidade de oferta do estado e, por último que a concentração na indústria tradicional, mais carregada em mão-de-obra, foram fatores decisivos para o insuficiente desenvolvimento do estado n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Quanto a Análise da Indústria de Transformação no Rio Grande do Sul, no período de 1949 a 1970, busca interpretar o enquadramento do processo de acumulação regional à dinâmica econômica nacional. O estudo foi atribuído como tarefa a Unidade de Análise do Setor Secundário, criada em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hipóteses mais construtivas que puderam ser construídas derivaram do grupamento dos gêneros industriais por categorias de uso, porém limitado ao enfoque somente sob o lado da ofer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 primeira conclusão é que estava em andamento um processo de especialização da indústria local, na geração de bens intermediários, inclusive com o surgimento de grandes unidades de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utra constatação importante é a transformação da forma de organização da produção, que migra de oligopólio diferenciado para oligopólio concentrado, assentado sobre uma base de escala de produção considerada insatisfatória, processos técnicos ultrapassados, forma arcaica de comercialização e propriedade notoriamente familiar e f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acumulação constitui-se numa fração do setor produtivo direcionado a transformação de bens não duráveis, principalmente com base nos produtos agrícolas. Com o desenvolvimento da indústria do centro do país, a capacidade de acumulação da indústria gaúcha foi drasticamente debilit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Por outro lado à indústria nacional migrou para o setor de produção de bens duráveis, que com a conseqüente expansão passou a comandar o processo de acumulação da economia brasileira, o que pode ser constatado pela retomada do crescimento a partir de 1968, com acelerada expansão do setor de dur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 esta retomada foi facilitado o acesso ao consumo às classes mais baixas, que em contrapartida tiveram seu grau de endividamento elevado. Surgiram então novos e importantes agentes no processo de acumulação: o capital estrangeiro e o capital estatal. Com esta alteração a indústria tradicional gaúcha passou a sofrer um processo de desaceler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 primeira via, somada as especializações desenvolvidas pelo setor primário do Rio Grande do Sul, parece indicar que uma maior integração ao centro hegemônico nacional está aprofundando uma desarticulação interna na economia estadual. Portanto, um dos efeitos das funções que a economia gaúcha passou a desempenhar no novo padrão de acumulação foi à destruição do moto próprio que existia anteriormente”.</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análise do período de 1970 até 1985 foi baseada no texto Entre Perdas e Ganhos, Apontamentos sobre a Indústria Gaúcha</w:t>
      </w:r>
      <w:r>
        <w:rPr>
          <w:rStyle w:val="FootnoteCharacters"/>
          <w:rStyle w:val="FootnoteAnchor"/>
          <w:rFonts w:cs="Arial" w:ascii="Arial" w:hAnsi="Arial"/>
        </w:rPr>
        <w:footnoteReference w:id="7"/>
      </w:r>
      <w:r>
        <w:rPr>
          <w:rFonts w:cs="Arial" w:ascii="Arial" w:hAnsi="Arial"/>
        </w:rPr>
        <w:t>, elaborado com informações censitárias, e tendo como parâmetro à indúst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 as restrições de crédito agrícola a partir de 1980, geraram uma ociosidade na capacidade instalada da indústria gaúcha, principalmente no segmento de máquinas e equipamentos agrícolas. Mesmo assim, em 1985 o setor de bens de capital apresentava uma estrutura industrial idêntica a do país. De destacar o fato de a indústria mecânica estadual ter acompanhado a evolução nacional, onde de 1970 para 1985 passou de 6,07% para 1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 a divisão regional do trabalho, que impôs ao Rio Grande do Sul a especialização na produção de bens intermediários, a indústria gaúcha passou a articular-se mais com o centro hegemônico da acumulação nacional (São Paulo), porém a indústria estadual, no mesmo período jamais alcançou os índices nacionais de crescimento da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tudo as empresas produtoras de bens intermediários capitalizaram-se durante o período, com destaque para a indústria Química, que foi diretamente influenciada pelo surgimento do Pólo Petroquímico de Triunfo, com expressivo destaque em termos regionais, sem, no entanto, obter destaque a nível nacional. As indústrias do papelão, vidro e borracha também registraram expressivos ganhos de participação no mercad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 texto analisado contesta as afirmações de perda abordadas no Insuficiente desenvolvimento do Rio Grandes do Sul, de modo que as previsões pessimistas ali abordadas foram na verdade muito mais suaves do que o previsto. Quanto a segunda situação de perda apontada pelo Insuficiente destaca que as dificuldades da indústria gaúcha produtora de bens não duráveis ocorreram em função da concorrência imposta por São Paulo e pelo atraso tecnológico do parque fabril instalado, e considerando ainda os seguintes aspec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A proximidade com o mercado onde está sendo implantada a indústria de bens duráveis, que provocou um aumento significativo de empregos, beneficiou as empresas paulistas de bens de consumo não duráve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tab/>
        <w:t>A profunda crise que envolvia a agropecuária gaúcha no período em questão, a qual era a base de sustentação, afetou de sobremaneira a industria de bens não durávei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s autores, com base em dados estatísticos, contestam as afirmações do insuficiente, destacando que, com exceção do período compreendido entre os anos de 1950-1970, onde o estado apresentou taxas de crescimento inferior ao nacional, a indústria de bens não duráveis do RS registrou em todos os períodos uma performance superior a 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partir de 1980 a indústria de bens não duráveis gaúcha alcança posição de destaque no cenário nacional, principalmente nos ramos de calçados, artefatos de tecidos, produtos alimentares, bebidas e f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á de se concluir que a indústria de bens não duráveis do Rio Grande do Sul sempre foi havida em conquistar novos mercados e encontrar nichos, porém as dificuldades geográficas impostas pela distância do grande mercado consumidor nacional leva a sofrer perdas em função do lançamento no ramo de novas empresas mais bem situadas.</w:t>
      </w:r>
    </w:p>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jo, Limeira, Contribuição à crítica da Economia Riograndense, página 82</w:t>
      </w:r>
    </w:p>
  </w:footnote>
  <w:footnote w:id="3">
    <w:p>
      <w:pPr>
        <w:pStyle w:val="Footnote"/>
        <w:rPr/>
      </w:pPr>
      <w:r>
        <w:rPr>
          <w:rStyle w:val="FootnoteCharacters"/>
        </w:rPr>
        <w:footnoteRef/>
      </w:r>
      <w:r>
        <w:rPr/>
        <w:t xml:space="preserve"> </w:t>
      </w:r>
      <w:r>
        <w:rPr>
          <w:rStyle w:val="FootnoteCharacters"/>
        </w:rPr>
        <w:t>?</w:t>
      </w:r>
      <w:r>
        <w:rPr/>
        <w:t xml:space="preserve"> Tejo, Limeira, Contribuição à crítica da Economia Riograndense, página 99</w:t>
      </w:r>
    </w:p>
    <w:p>
      <w:pPr>
        <w:pStyle w:val="Footnote"/>
        <w:rPr/>
      </w:pPr>
      <w:r>
        <w:rPr/>
      </w:r>
    </w:p>
  </w:footnote>
  <w:footnote w:id="4">
    <w:p>
      <w:pPr>
        <w:pStyle w:val="Footnote"/>
        <w:rPr/>
      </w:pPr>
      <w:r>
        <w:rPr>
          <w:rStyle w:val="FootnoteCharacters"/>
        </w:rPr>
        <w:footnoteRef/>
      </w:r>
      <w:r>
        <w:rPr/>
        <w:t xml:space="preserve"> </w:t>
      </w:r>
      <w:r>
        <w:rPr/>
        <w:t>Singer, Paul – Desenvolvimento Econômico e evolução Urbana, Editora Nacional, página 141</w:t>
      </w:r>
    </w:p>
  </w:footnote>
  <w:footnote w:id="5">
    <w:p>
      <w:pPr>
        <w:pStyle w:val="Footnote"/>
        <w:rPr/>
      </w:pPr>
      <w:r>
        <w:rPr>
          <w:rStyle w:val="FootnoteCharacters"/>
        </w:rPr>
        <w:footnoteRef/>
      </w:r>
      <w:r>
        <w:rPr/>
        <w:t xml:space="preserve"> </w:t>
      </w:r>
      <w:r>
        <w:rPr/>
        <w:t>Singer, Paul – Desenvolvimento Econômico e evolução Urbana, Editora Nacional, página 196</w:t>
      </w:r>
    </w:p>
    <w:p>
      <w:pPr>
        <w:pStyle w:val="Footnote"/>
        <w:rPr/>
      </w:pPr>
      <w:r>
        <w:rPr>
          <w:rStyle w:val="FootnoteCharacters"/>
        </w:rPr>
        <w:t>?</w:t>
      </w:r>
      <w:r>
        <w:rPr/>
        <w:t xml:space="preserve"> </w:t>
      </w:r>
    </w:p>
    <w:p>
      <w:pPr>
        <w:pStyle w:val="Footnote"/>
        <w:rPr/>
      </w:pPr>
      <w:r>
        <w:rPr/>
      </w:r>
    </w:p>
  </w:footnote>
  <w:footnote w:id="6">
    <w:p>
      <w:pPr>
        <w:pStyle w:val="Footnote"/>
        <w:rPr/>
      </w:pPr>
      <w:r>
        <w:rPr>
          <w:rStyle w:val="FootnoteCharacters"/>
        </w:rPr>
        <w:footnoteRef/>
      </w:r>
      <w:r>
        <w:rPr/>
        <w:t xml:space="preserve"> </w:t>
      </w:r>
      <w:r>
        <w:rPr/>
        <w:t>Análise da indústria de Transformação no Rio Grande do Sul, 1975, página 143.</w:t>
      </w:r>
    </w:p>
  </w:footnote>
  <w:footnote w:id="7">
    <w:p>
      <w:pPr>
        <w:pStyle w:val="Footnote"/>
        <w:rPr/>
      </w:pPr>
      <w:r>
        <w:rPr>
          <w:rStyle w:val="FootnoteCharacters"/>
        </w:rPr>
        <w:footnoteRef/>
      </w:r>
      <w:r>
        <w:rPr/>
        <w:t xml:space="preserve"> </w:t>
      </w:r>
      <w:r>
        <w:rPr/>
        <w:t>Maria Cristina Passos e Rubens Soares de Lima, Ensaios da FEE, Porto Alegre (13)2:485-517,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eastAsia="pt-B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3:13:00Z</dcterms:created>
  <dc:creator>Samuel Ferreira</dc:creator>
  <dc:description/>
  <dc:language>en-US</dc:language>
  <cp:lastModifiedBy>Samuel Ferreira</cp:lastModifiedBy>
  <dcterms:modified xsi:type="dcterms:W3CDTF">2001-06-24T03:14:00Z</dcterms:modified>
  <cp:revision>1</cp:revision>
  <dc:subject/>
  <dc:title>UNIVERSIDADE DO VALE DO RIO DOS SINOS – UNISINOS</dc:title>
</cp:coreProperties>
</file>