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OS CONTÁBEIS</w:t>
        <w:br/>
        <w:t>Existem três espécies de fatos contábeis. São eles:</w:t>
        <w:br/>
        <w:br/>
        <w:t>· FATOS PERMUTATIVOS OU COMPENSATIVOS</w:t>
        <w:br/>
        <w:t xml:space="preserve">São fatos que trazem variações do ponto de vista específico, </w:t>
        <w:br/>
        <w:t>sem alterar a situação líquida do patrimônio.</w:t>
        <w:br/>
        <w:t xml:space="preserve">Podem ocorrer permutações entre componentes do ativo ou do passivo, ou, </w:t>
        <w:br/>
        <w:t xml:space="preserve">compensações entre componentes do ativo e do passivo, sem reduzir ou </w:t>
        <w:br/>
        <w:t>aumentar a situação líquida.</w:t>
        <w:br/>
        <w:t xml:space="preserve">Exemplo de permutação de componentes do ativo, o recebimento de duplicata, </w:t>
        <w:br/>
        <w:t xml:space="preserve">não a alteração na situação líquida do patrimônio, mas apenas permutação de </w:t>
        <w:br/>
        <w:t xml:space="preserve">seus elementos constitutivos, pois a saída de um foi compensada pela entrada </w:t>
        <w:br/>
        <w:t>de outro de igual valor.</w:t>
        <w:br/>
        <w:br/>
        <w:t>· FATOS MODIFICADOS</w:t>
        <w:br/>
        <w:t xml:space="preserve">São os fatos que produzem alterações na situação líquida do </w:t>
        <w:br/>
        <w:t>patrimônio, diminuindo-a ou aumentando-a.</w:t>
        <w:br/>
        <w:t xml:space="preserve">Classificamos os fatos modificativos em diminutivos e aumentativos, conforme </w:t>
        <w:br/>
        <w:t>determinem diminuição ou aumento na situação líquida do patrimônio.</w:t>
        <w:br/>
        <w:t>Fatos modificativos diminutivos</w:t>
        <w:br/>
        <w:t xml:space="preserve">Como soma algébrica de valores, em que o ativo é a parte positiva e o </w:t>
        <w:br/>
        <w:t xml:space="preserve">passivo a negativa, o patrimônio será diminuído em seu valor absoluto. Com a </w:t>
        <w:br/>
        <w:t xml:space="preserve">diminuição do ativo ou o aumento do passivo, o número negativo é tanto menor </w:t>
        <w:br/>
        <w:t>quanto maior for seu número absoluto.</w:t>
        <w:br/>
        <w:t>Fatos modificativos aumentativos</w:t>
        <w:br/>
        <w:t xml:space="preserve">O aumento do patrimônio pode dar-se por aumento de ativo ou diminuição de </w:t>
        <w:br/>
        <w:t xml:space="preserve">passivo.Como exemplos temos o pagamento de juros pela ampliação de capitais </w:t>
        <w:br/>
        <w:t>ou pelo atraso de devedores no pagamento de títulos.</w:t>
        <w:br/>
        <w:br/>
        <w:t>· FATOS MISTOS OU COMPOSTOS</w:t>
        <w:br/>
        <w:t xml:space="preserve">São os fatos que conjugam a permutação ou compensação de </w:t>
        <w:br/>
        <w:t xml:space="preserve">valores com modificação na situação líquida do patrimônio. Só existem duas </w:t>
        <w:br/>
        <w:t xml:space="preserve">espécies de fatos, na realidade: os permutativos e os modificativos, </w:t>
        <w:br/>
        <w:t>portando os mistos ou compostos podem ser desdobrados nos dois antecedentes.</w:t>
        <w:br/>
        <w:t>Exemplos:</w:t>
        <w:br/>
        <w:t xml:space="preserve">Eles podem trazer permutação no ativo, com o aumento ou diminuição dessa </w:t>
        <w:br/>
        <w:t xml:space="preserve">parte do patrimônio. Permutação no passivo, também com o aumento ou </w:t>
        <w:br/>
        <w:t xml:space="preserve">diminuição, e ainda compensações de elementos ativos e passivos, com </w:t>
        <w:br/>
        <w:t>modificações em qualquer dos dois membros da equação.</w:t>
        <w:br/>
        <w:br/>
        <w:br/>
        <w:br/>
        <w:br/>
        <w:br/>
        <w:br/>
        <w:br/>
        <w:br/>
        <w:t>HILÁRIO FRANCO, Contabilidade Geral. 23.ed.atlas</w:t>
        <w:br/>
        <w:br/>
        <w:br/>
        <w:br/>
        <w:br/>
        <w:t xml:space="preserve">Espero que inclua essa pesquisa nos seus arquivos, dei o maior duro para </w:t>
        <w:br/>
        <w:t>encontrar esse assunto na internet e acabei não achando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5:57:00Z</dcterms:created>
  <dc:creator>Samuel</dc:creator>
  <dc:description/>
  <dc:language>en-US</dc:language>
  <cp:lastModifiedBy>Samuel</cp:lastModifiedBy>
  <dcterms:modified xsi:type="dcterms:W3CDTF">2001-09-21T05:57:00Z</dcterms:modified>
  <cp:revision>2</cp:revision>
  <dc:subject/>
  <dc:title/>
</cp:coreProperties>
</file>