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jc w:val="center"/>
        <w:rPr>
          <w:sz w:val="28"/>
        </w:rPr>
      </w:pPr>
      <w:r>
        <w:rPr>
          <w:sz w:val="28"/>
        </w:rPr>
        <w:t>GOVERNO JK (1956 – 196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initionTerm"/>
        <w:spacing w:before="100" w:after="100"/>
        <w:jc w:val="both"/>
        <w:rPr/>
      </w:pPr>
      <w:r>
        <w:rPr/>
        <w:t xml:space="preserve">Apesar de ser "cria" do Estado Novo, Juscelino não estava sintonizado de forma alguma com os ideais totalitários. Ao contrário: liberal por formação, democrata por convicção e políticos por outros motivos, Nonô sempre teve um desempenho administrativo renovador e dinâmico. Quando ainda era candidato, prometera que, em seu mandato, o país teria o desenvolvimento só comparável ao de meio século (50 anos em 5). Foi a chamada política desenvolvimentista, o plano das metas tendo o Estado como o coordenador desta tarefa. Os recursos para tal empreendimento foram trazidos do exterior, o que nos alinha de novo com os norte-americanos, ou do interior, com a emissão de papel-moeda, medida inflacionária. A preocupação com as áreas pobres do Brasil, após nova seca, fez surgir a SUDENE (Superintendência do Desenvolvimento do Nordeste, 1959); novos investimentos públicos são feitos, visando ocupar a mão-de-obra flutuante (construção de estradas, barragens, novas siderúrgicas). O capital estrangeiro obsoleto é atraído sob a forma de indústria automobilística. Esta resolvia vários problemas: a superprodução petrolífera naquela época; a transferência de maquinaria obsoleta americana para o Brasil; e a expansão da economia alemã e francesa do pós-guerra. Assim, surgem as fábricas Willis-Overland (americana), a Volkswagen (Alemã) e Simca-Chambord (francesa), além de outras. Forma-se uma elite dirigente convencida da necessidade do capital estrangeiro como dinamizador de nosso desenvolvimento industrial. Para esta elite, o nosso subdesenvolvimento ligava-se ao antigo modelo agroexportador; bastava, portanto, industrializar e o nosso atraso seria superado. Para completar o "desenvolvimento" Juscelino fez construir uma nova capital, Brasília, síntese do seu programa desenvolvimentista. No planalto central, entre índios e onças, surge o centro administrativo daquilo que seria o futuro Brasil. </w:t>
      </w:r>
    </w:p>
    <w:p>
      <w:pPr>
        <w:pStyle w:val="DefinitionTerm"/>
        <w:spacing w:before="100" w:after="100"/>
        <w:jc w:val="both"/>
        <w:rPr/>
      </w:pPr>
      <w:r>
        <w:rPr/>
        <w:t xml:space="preserve">Os efeitos desta política não tardaram a ser sentidos. </w:t>
      </w:r>
    </w:p>
    <w:p>
      <w:pPr>
        <w:pStyle w:val="DefinitionTerm"/>
        <w:spacing w:before="100" w:after="100"/>
        <w:jc w:val="both"/>
        <w:rPr/>
      </w:pPr>
      <w:r>
        <w:rPr/>
        <w:t xml:space="preserve">O modelo econômico juscelinista só beneficiava a burguesia e a classe média alta, capaz de comprar os bens de consumo produzidos. Depois, a inflação, decorrente das constantes emissões de papel-moeda, desvalorizava o dinheiro e os salários, aumentando o custo de vida. O nordestino emigrava para o centro-sul, em busca de melhores oportunidades, agravando a pobreza nos centros urbanos. A dependência avolumada do capital externo criava o déficit na nossa balança de pagamentos; os credores internacionais chegaram a temer a insolvência do Brasil. Nonô não se preocupou: transferiu a solução dos problemas por ele criados para o seu sucessor. A oposição começava a ganhar corpo e forma; a UDN, esperançosa de uma vitória (finalmente); restava encontrar o homem certo. Realizada a eleição ganhou Jânio Quadros da UDN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8:02:00Z</dcterms:created>
  <dc:creator>Filipe Silvestrin Lucena</dc:creator>
  <dc:description/>
  <dc:language>en-US</dc:language>
  <cp:lastModifiedBy>Filipe Silvestrin Lucena</cp:lastModifiedBy>
  <dcterms:modified xsi:type="dcterms:W3CDTF">2000-10-18T20:26:00Z</dcterms:modified>
  <cp:revision>2</cp:revision>
  <dc:subject/>
  <dc:title>GOVERNO JK (1956 – 1961)</dc:title>
</cp:coreProperties>
</file>